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ема внеурочного занятия:  проект «Ивушка плакучая»</w:t>
      </w:r>
    </w:p>
    <w:p>
      <w:pPr>
        <w:pStyle w:val="C1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Форма проведения: игровая, заседание клуба  «Почемучки»</w:t>
      </w:r>
    </w:p>
    <w:p>
      <w:pPr>
        <w:pStyle w:val="C1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ласс: 2, занятие входит в программу «Мой край», раздел «Страницы  биографии  деревьев».</w:t>
      </w:r>
    </w:p>
    <w:p>
      <w:pPr>
        <w:pStyle w:val="C1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  <w:shd w:fill="FFFFFF" w:val="clear"/>
        </w:rPr>
        <w:t> </w:t>
      </w:r>
      <w:r>
        <w:rPr>
          <w:rStyle w:val="C23"/>
          <w:b/>
          <w:bCs/>
          <w:color w:val="000000"/>
          <w:sz w:val="28"/>
          <w:szCs w:val="28"/>
        </w:rPr>
        <w:t>Цель</w:t>
      </w:r>
      <w:r>
        <w:rPr>
          <w:rStyle w:val="C2"/>
          <w:color w:val="000000"/>
          <w:sz w:val="28"/>
          <w:szCs w:val="28"/>
        </w:rPr>
        <w:t> занятия: формирование знаний о растении: иве</w:t>
      </w:r>
    </w:p>
    <w:p>
      <w:pPr>
        <w:pStyle w:val="C1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b/>
          <w:bCs/>
          <w:color w:val="000000"/>
          <w:sz w:val="28"/>
          <w:szCs w:val="28"/>
        </w:rPr>
        <w:t>Развивающая цель:</w:t>
      </w:r>
      <w:r>
        <w:rPr>
          <w:rStyle w:val="C2"/>
          <w:color w:val="000000"/>
          <w:sz w:val="28"/>
          <w:szCs w:val="28"/>
        </w:rPr>
        <w:t> формирование ИКТ - компетентности у младшего школьника; стимулирование познавательной активности обучающихся;</w:t>
      </w:r>
    </w:p>
    <w:p>
      <w:pPr>
        <w:pStyle w:val="C1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b/>
          <w:bCs/>
          <w:color w:val="000000"/>
          <w:sz w:val="28"/>
          <w:szCs w:val="28"/>
        </w:rPr>
        <w:t>Воспитательная цель:</w:t>
      </w:r>
      <w:r>
        <w:rPr>
          <w:rStyle w:val="C2"/>
          <w:color w:val="000000"/>
          <w:sz w:val="28"/>
          <w:szCs w:val="28"/>
        </w:rPr>
        <w:t>  формирование  правильного отношения к объектам природы, находящимся рядом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b/>
          <w:bCs/>
          <w:color w:val="000000"/>
          <w:sz w:val="28"/>
          <w:szCs w:val="28"/>
        </w:rPr>
        <w:t>Задачи:</w:t>
      </w:r>
      <w:r>
        <w:rPr>
          <w:rStyle w:val="C2"/>
          <w:color w:val="000000"/>
          <w:sz w:val="28"/>
          <w:szCs w:val="28"/>
          <w:shd w:fill="FFFFFF" w:val="clear"/>
        </w:rPr>
        <w:t> </w:t>
      </w:r>
      <w:r>
        <w:rPr>
          <w:rStyle w:val="C2"/>
          <w:color w:val="000000"/>
          <w:sz w:val="28"/>
          <w:szCs w:val="28"/>
        </w:rPr>
        <w:t>способствовать развитию творческих способностей; мышления; обогащению словарного запаса;   способствовать воспитанию  толерантности, желания работать в коллективе, быть ответственным за себя и своих товарищей.</w:t>
      </w:r>
    </w:p>
    <w:p>
      <w:pPr>
        <w:pStyle w:val="C1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b/>
          <w:bCs/>
          <w:color w:val="000000"/>
          <w:sz w:val="28"/>
          <w:szCs w:val="28"/>
        </w:rPr>
        <w:t>Проектные цели:</w:t>
      </w:r>
      <w:r>
        <w:rPr>
          <w:rStyle w:val="C2"/>
          <w:color w:val="000000"/>
          <w:sz w:val="28"/>
          <w:szCs w:val="28"/>
        </w:rPr>
        <w:t> развивать умение строить монологическую речь; умение творчески работать по теме проекта; умение спрогнозировать свой продукт и выстроить защитную речь.</w:t>
      </w:r>
    </w:p>
    <w:p>
      <w:pPr>
        <w:pStyle w:val="C1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b/>
          <w:bCs/>
          <w:color w:val="000000"/>
          <w:sz w:val="28"/>
          <w:szCs w:val="28"/>
        </w:rPr>
        <w:t>Формирование УУД:</w:t>
      </w:r>
    </w:p>
    <w:p>
      <w:pPr>
        <w:pStyle w:val="C2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Личностные УУД</w:t>
      </w:r>
      <w:r>
        <w:rPr>
          <w:rStyle w:val="C2"/>
          <w:color w:val="000000"/>
          <w:sz w:val="28"/>
          <w:szCs w:val="28"/>
        </w:rPr>
        <w:t>: формирование у детей мотивации к обучению, помощи им в самоорганизации и саморазвитии; развитие познавательных навыков учащихся, умений самостоятельно конструировать свои знания, ориентироваться в информационном пространстве;</w:t>
      </w:r>
    </w:p>
    <w:p>
      <w:pPr>
        <w:pStyle w:val="C1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b/>
          <w:bCs/>
          <w:color w:val="000000"/>
          <w:sz w:val="28"/>
          <w:szCs w:val="28"/>
        </w:rPr>
        <w:t>Регулятивные УУД:</w:t>
      </w:r>
      <w:r>
        <w:rPr>
          <w:rStyle w:val="C2"/>
          <w:color w:val="000000"/>
          <w:sz w:val="28"/>
          <w:szCs w:val="28"/>
        </w:rPr>
        <w:t> определять цель учебной деятельности, план выполнения заданий, определять правильность выполненного задания на основе образца, учиться  корректировать выполнение задания в соответствии с планом, оценка своего задания, коррекция.</w:t>
      </w:r>
    </w:p>
    <w:p>
      <w:pPr>
        <w:pStyle w:val="C1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b/>
          <w:bCs/>
          <w:color w:val="000000"/>
          <w:sz w:val="28"/>
          <w:szCs w:val="28"/>
        </w:rPr>
        <w:t>Познавательные УУД:</w:t>
      </w:r>
      <w:r>
        <w:rPr>
          <w:rStyle w:val="C2"/>
          <w:color w:val="000000"/>
          <w:sz w:val="28"/>
          <w:szCs w:val="28"/>
        </w:rPr>
        <w:t> уметь извлекать информацию, представленную в виде текста, иллюстрации; осуществлять расширенный поиск информации с использованием ресурсов  Интернета; осуществлять поиск необходимой информации для  выполнения   заданий с использованием дополнительной  литературы.</w:t>
      </w:r>
    </w:p>
    <w:p>
      <w:pPr>
        <w:pStyle w:val="C1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b/>
          <w:bCs/>
          <w:color w:val="000000"/>
          <w:sz w:val="28"/>
          <w:szCs w:val="28"/>
        </w:rPr>
        <w:t>Коммуникативные УУД:</w:t>
      </w:r>
      <w:r>
        <w:rPr>
          <w:rStyle w:val="C2"/>
          <w:color w:val="000000"/>
          <w:sz w:val="28"/>
          <w:szCs w:val="28"/>
        </w:rPr>
        <w:t> уметь работать в группе, договариваться друг с другом,  участвовать в диалоге, в коллективном обсуждении, 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</w:r>
    </w:p>
    <w:p>
      <w:pPr>
        <w:pStyle w:val="C1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борудование:</w:t>
      </w:r>
      <w:r>
        <w:rPr>
          <w:rStyle w:val="C2"/>
          <w:color w:val="FF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компьютеры,  принтер, раздаточный материал для работы в группах, ватман, клей, ножницы.</w:t>
      </w:r>
    </w:p>
    <w:p>
      <w:pPr>
        <w:pStyle w:val="C1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спользуемые технологии:   ИКТ,  педагогика сотрудничества (учебный диалог, учебная дискуссия, работа в парах); проектная технология.</w:t>
      </w:r>
    </w:p>
    <w:p>
      <w:pPr>
        <w:pStyle w:val="C1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екомендации к проведению: в классной комнате должен быть выход в Интернет.</w:t>
      </w:r>
    </w:p>
    <w:p>
      <w:pPr>
        <w:pStyle w:val="C1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0"/>
          <w:szCs w:val="20"/>
        </w:rPr>
        <w:t>                                                 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Ход занятия:</w:t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345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заняти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ятельность учащихс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Мотивационный этап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sz w:val="28"/>
                <w:szCs w:val="28"/>
              </w:rPr>
              <w:t>Здравствуйте, ребята. Давайте поприветствуем друг друга.</w:t>
            </w:r>
            <w:r>
              <w:rPr>
                <w:rStyle w:val="C5"/>
                <w:color w:val="000000"/>
                <w:sz w:val="22"/>
                <w:szCs w:val="22"/>
              </w:rPr>
              <w:t xml:space="preserve"> 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rStyle w:val="C2c8c10"/>
                <w:bCs/>
                <w:iCs/>
                <w:color w:val="000000"/>
                <w:sz w:val="28"/>
                <w:szCs w:val="28"/>
              </w:rPr>
              <w:t>желаю (соприкасаются большими пальцами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rStyle w:val="C2c8c10"/>
                <w:bCs/>
                <w:iCs/>
                <w:color w:val="000000"/>
                <w:sz w:val="28"/>
                <w:szCs w:val="28"/>
              </w:rPr>
              <w:t>успеха (указательными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rStyle w:val="C2c8c10"/>
                <w:bCs/>
                <w:iCs/>
                <w:color w:val="000000"/>
                <w:sz w:val="28"/>
                <w:szCs w:val="28"/>
              </w:rPr>
              <w:t>большого (средними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rStyle w:val="C2c8c10"/>
                <w:bCs/>
                <w:iCs/>
                <w:color w:val="000000"/>
                <w:sz w:val="28"/>
                <w:szCs w:val="28"/>
              </w:rPr>
              <w:t>во всём (безымянными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rStyle w:val="C2c8c10"/>
                <w:bCs/>
                <w:iCs/>
                <w:color w:val="000000"/>
                <w:sz w:val="28"/>
                <w:szCs w:val="28"/>
              </w:rPr>
              <w:t>и везде (мизинцами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rStyle w:val="C2c8c10"/>
                <w:bCs/>
                <w:iCs/>
                <w:color w:val="000000"/>
                <w:sz w:val="28"/>
                <w:szCs w:val="28"/>
              </w:rPr>
              <w:t>Здравствуйте! (прикосновение всей ладонью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Начинаем заседание нашего клуба «Почемучки». По традиции мы начнём его с прослушивания гимна Почемучек. (Звучит песня  «Витьки Почемуч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Учащиеся поочередно касаются одноименных пальцев рук своего соседа, начиная с больших пальцев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ют гимн Почемуче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тап актуализации знани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 тысяч  «почему?» живут на белом свете, сто тысяч «почему?» гуляют по планете…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Вот и некоторые «почему» появились  и у нас на занятии. Что бы узнать, о чём пойдёт речь, нам нужно отгадать загадки – вопросы: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Дерево, у которого дрожат листочки? (осина)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Дерево с шершавыми листочками? (вяз)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Дерево–медонос? (липа)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бл.1</w:t>
            </w:r>
          </w:p>
          <w:tbl>
            <w:tblPr>
              <w:tblW w:w="2886" w:type="dxa"/>
              <w:jc w:val="left"/>
              <w:tblInd w:w="29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40"/>
              <w:gridCol w:w="366"/>
              <w:gridCol w:w="540"/>
              <w:gridCol w:w="540"/>
              <w:gridCol w:w="540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540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thinThick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288" w:first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thinThick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thinThick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, сегодня мы поговорим об иве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доске открывается тема занятия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вушка плакучая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ьяна Шаронова подготовила  информацию о данном растении.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8"/>
                <w:szCs w:val="28"/>
              </w:rPr>
              <w:t>Наша страна Россия – страна бескрайних лесов.Люди во все времена относятся к деревьям очень бережно и с любовью. В наших лесах чаще всего встречаются такие деревья как дуб, береза, сосна, ива и другие.Верба или по другому ива это кустарник или дерево. Ивушка всегда очаровывает человека своей таинственностью и красотой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На какие «почему?» нам надо найти ответы? Как вы думаете? ( </w:t>
            </w:r>
            <w:r>
              <w:rPr>
                <w:bCs/>
                <w:i/>
                <w:sz w:val="28"/>
                <w:szCs w:val="28"/>
              </w:rPr>
              <w:t>Почему иву называют плакучей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скажите свои предположения, посовещайтесь друг с другом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-Правильно.</w:t>
            </w:r>
            <w:r>
              <w:rPr>
                <w:rStyle w:val="Appleconvertedspace"/>
                <w:bCs/>
                <w:i/>
                <w:iCs/>
                <w:sz w:val="28"/>
                <w:szCs w:val="28"/>
              </w:rPr>
              <w:t> 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Ранним утром на тонких листьях ивы появляются мельчайшие капельки росы. И как только ветер слегка всколыхнёт ветви дерева, капельки начинают падать словно слёзы. И в этот момент ива напоминает плакучую деву, распустившую свои длинные волосы – ветви. Вот почему и прозвали</w:t>
            </w:r>
            <w:r>
              <w:rPr>
                <w:rStyle w:val="Appleconvertedspace"/>
                <w:bCs/>
                <w:i/>
                <w:iCs/>
                <w:sz w:val="28"/>
                <w:szCs w:val="28"/>
              </w:rPr>
              <w:t> 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ивушку плакучей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Давайте откроем вопросы и посмотрим на какие еще вопросы нам надо найти ответы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бл.2</w:t>
            </w:r>
          </w:p>
          <w:tbl>
            <w:tblPr>
              <w:tblW w:w="4471" w:type="dxa"/>
              <w:jc w:val="left"/>
              <w:tblInd w:w="4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1118"/>
              <w:gridCol w:w="1118"/>
              <w:gridCol w:w="1118"/>
            </w:tblGrid>
            <w:tr>
              <w:trPr>
                <w:trHeight w:val="299" w:hRule="atLeast"/>
              </w:trPr>
              <w:tc>
                <w:tcPr>
                  <w:tcW w:w="44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вушка  плакучая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9966"/>
                      <w:sz w:val="28"/>
                      <w:szCs w:val="28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337185" cy="3587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" t="-25" r="-2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7185" cy="358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9966"/>
                      <w:sz w:val="28"/>
                      <w:szCs w:val="28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337185" cy="358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" t="-25" r="-2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7185" cy="358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9966"/>
                      <w:sz w:val="28"/>
                      <w:szCs w:val="28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337185" cy="358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7" t="-25" r="-2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7185" cy="358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9966"/>
                      <w:sz w:val="28"/>
                      <w:szCs w:val="28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337185" cy="358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7" t="-25" r="-2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7185" cy="358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лько видов ив существует в природе</w:t>
            </w:r>
            <w:r>
              <w:rPr>
                <w:b/>
                <w:bCs/>
                <w:color w:val="00FF00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ую экологическую проблему может решить ива</w:t>
            </w:r>
            <w:r>
              <w:rPr>
                <w:b/>
                <w:bCs/>
                <w:color w:val="0000FF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применяют иву в медицине</w:t>
            </w:r>
            <w:r>
              <w:rPr>
                <w:b/>
                <w:bCs/>
                <w:color w:val="FF0000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яют ли иву в промышленности</w:t>
            </w:r>
            <w:r>
              <w:rPr>
                <w:b/>
                <w:bCs/>
                <w:color w:val="FFFF00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ind w:left="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то может ответить на вопрос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ся, мы не всё знаем об  иве. Ребята, а вы бы хотели об этом узн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робуйте поставить </w:t>
            </w:r>
            <w:r>
              <w:rPr>
                <w:b/>
                <w:sz w:val="28"/>
                <w:szCs w:val="28"/>
              </w:rPr>
              <w:t>цели</w:t>
            </w:r>
            <w:r>
              <w:rPr>
                <w:sz w:val="28"/>
                <w:szCs w:val="28"/>
              </w:rPr>
              <w:t xml:space="preserve"> нашего занятия……..(нам нужно выяснить….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 хотите узнать, что ива является богатством для человека?Т.к. у нас проект, тогда этот вопрос мы возьмём как </w:t>
            </w:r>
            <w:r>
              <w:rPr>
                <w:b/>
                <w:sz w:val="28"/>
                <w:szCs w:val="28"/>
              </w:rPr>
              <w:t>гипотезу</w:t>
            </w:r>
            <w:r>
              <w:rPr>
                <w:sz w:val="28"/>
                <w:szCs w:val="28"/>
              </w:rPr>
              <w:t>. (слай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подтвердить эту гипотезу нам нужно весело и быстро поработать в группах. Давайте разделимся  на 4 группы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пауза</w:t>
            </w:r>
            <w:r>
              <w:rPr>
                <w:bCs/>
                <w:sz w:val="28"/>
                <w:szCs w:val="28"/>
              </w:rPr>
              <w:t xml:space="preserve"> (свободное передвижение по комнат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ют тему занятия  с помощью кроссвор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ленный ученик.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казывают свои предположени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мают вопросы и читают их.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Ставят  цели, опираясь на вопросы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ение на группы проходит по цвету ? знак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Этап открытий нов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Проектная  деятельность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годня мы работаем в группах, их четыре.В каждой группе есть свой командир. Давайте с вами вспомним и назовём  правила поведения при работе в групп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ша работа в группе  будет состоять из двух этапов. 1 этап – сбор информации, наброски проекта. 2 этап – выступление  и оформление плаката. На доске весит плакат,  который вы должны будете красиво и правильно оформить. Для этого каждая группа получает конверт, в котором лежит материал для оформ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кройте его, выложите материал на парту и рассмотрите, что это тако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йте в группе обозначить проблему, которая возникла перед вами. Какой вопрос будет решать  ваша группа, посмотрите на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найдите в какой группе находится название   нашего проекта (ИВУШКА ПЛАКУЧАЯ), прикрепите в центре плак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у вас будет разделов на плакате? (4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едлагаю план работы в каждой группе (</w:t>
            </w:r>
            <w:r>
              <w:rPr>
                <w:i/>
                <w:sz w:val="28"/>
                <w:szCs w:val="28"/>
                <w:u w:val="single"/>
              </w:rPr>
              <w:t>эл.доска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поиск информации в сети интернет,</w:t>
            </w:r>
            <w:r>
              <w:rPr>
                <w:i/>
                <w:sz w:val="28"/>
                <w:szCs w:val="28"/>
              </w:rPr>
              <w:t>защита проекта</w:t>
            </w:r>
            <w:r>
              <w:rPr>
                <w:sz w:val="28"/>
                <w:szCs w:val="28"/>
              </w:rPr>
              <w:t>)  У вас в конце работы должен получиться результат – плакат «ИВУШКА ПЛАКУЧАЯ», где будет расположен материал про иву, согласно вопросам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риступайте к сбору информаци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в сети интернет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зминутк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осли деревья в поле.Хорошо расти на воле!(Потягивания-руки в стороны)Каждое старается,к небу,солнцу тянется.(потягивания-руки в стороны)Вот подул веселый ветер,закачались тут же ветки(дети машут руками),даже толстые стволы,наклонились до земли.Вправо-влево,взад-вперед Так деревья ветер гнет.Он их вертит, он их крутит.Да когда же отдых будет?Ветер стих, взошла луна.Наступила тишина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я вижу, вы закончили 1 этап работы, и теперь приступаем ко 2 этапу, я обращаю ваше внимание на плакат. После выступления группы, вы должны свою информацию поместить на лист ватма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поминают правила работы в группах: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спокойно и ясно; говорим только по делу; говорим по очереди; возражая или соглашаясь, смотрим на говорящего; обращаемся друг к другу по имени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кладывают содержимое конверта, обсуждают план работ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ёт сбор информации, индивидуальная помощь учител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групп, оформление плакат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ефлек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 об иве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все вместе рассмотрим  продукт нашей  деятельности – плакат «Ивушка плакуч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ернёмся к гипотезе-вопросу.(слайд) Ответили мы на вопрос? Что вы запомнили об иве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сейчас </w:t>
            </w:r>
            <w:r>
              <w:rPr>
                <w:b/>
                <w:sz w:val="28"/>
                <w:szCs w:val="28"/>
              </w:rPr>
              <w:t xml:space="preserve">рубрика «А знаете ли, вы, что…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оверим,  на сколько внимательно вы слушали своих товарищей. Продолжите предложение информацией, которую вы узнали от своих товарищей, можно пользоваться плака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 знаете ли,вы, что из прутьев ивы можно плести 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 знаете ли, вы, что ивой можно лечить 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 знаете ли ,вы, что существует несколько 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ключение нашей встречи, мне бы хотелось чтобы вы выбрали своё настроение.Если у вас все хорошо,вам понравилось занятие, то вытяните зеленый листочек,а если что-то не так, вы устали, то желтый листочек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луба «Почемучки» объявляется закрыты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ю всех за работу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 плакат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ва укрепляет берега реки. Если вырубить ивняк – речушка быстро пересохнет, исчезнет.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продолжают предложение интересными фактами, которые узнали на занятии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ивают свою работу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ют песню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2"/>
        </w:tabs>
        <w:ind w:left="4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sz w:val="36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2c8c10">
    <w:name w:val="c2 c8 c10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C8">
    <w:name w:val="c8"/>
    <w:qFormat/>
    <w:rPr/>
  </w:style>
  <w:style w:type="character" w:styleId="C23">
    <w:name w:val="c2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25">
    <w:name w:val="c25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8:01:00Z</dcterms:created>
  <dc:creator>Admin</dc:creator>
  <dc:description/>
  <cp:keywords/>
  <dc:language>en-US</dc:language>
  <cp:lastModifiedBy>Татьяна</cp:lastModifiedBy>
  <cp:lastPrinted>2020-01-30T19:52:00Z</cp:lastPrinted>
  <dcterms:modified xsi:type="dcterms:W3CDTF">2020-01-30T16:54:00Z</dcterms:modified>
  <cp:revision>3</cp:revision>
  <dc:subject/>
  <dc:title/>
</cp:coreProperties>
</file>